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адвокатская палата московской области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Heading1"/>
        <w:rPr>
          <w:sz w:val="24"/>
          <w:szCs w:val="24"/>
        </w:rPr>
      </w:pPr>
      <w:r>
        <w:rPr>
          <w:caps/>
          <w:sz w:val="24"/>
          <w:szCs w:val="24"/>
        </w:rPr>
        <w:t xml:space="preserve">Решение </w:t>
      </w:r>
      <w:r>
        <w:rPr>
          <w:sz w:val="24"/>
          <w:szCs w:val="24"/>
        </w:rPr>
        <w:t>СОВЕТА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 xml:space="preserve">№ </w:t>
      </w:r>
      <w:r>
        <w:rPr>
          <w:b/>
          <w:caps/>
          <w:sz w:val="24"/>
          <w:szCs w:val="24"/>
        </w:rPr>
        <w:t>04/25-01</w:t>
      </w:r>
      <w:r>
        <w:rPr>
          <w:b/>
          <w:sz w:val="24"/>
          <w:szCs w:val="24"/>
        </w:rPr>
        <w:t xml:space="preserve"> от 22 марта 2017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исциплинарном производстве в отношении адвока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Д.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вета Адвокатской палаты Московской области (далее – «Совет») присутствуют члены Совета Володина С.И., Грицук И.П., Лукин А.В., Павлухин А.А., Толчеев М.Н., Царьков П.В., Цветкова А.И., Шамшурин Б.А., Шеркер В.М., Юрлов П.П., Яртых И.С., при участии члена Совета – Секретаря Орлова А.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Кворум имеется, заседание считается правомочны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с участием адвоката С.Д.В., рассмотрев в закрытом заседании дисциплинарное производство в отношении адвоката С.Д.В.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3 декабря 2016 года в Адвокатскую палату Московской области поступило частное постановление судьи Г. городского суда П. края В.Е.Л. в отношении адвоката С.Д.В.</w:t>
      </w:r>
      <w:r>
        <w:rPr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имеющего регистрационный номер ….. в реестре адвокатов Московской области, избранная форма адвокатского образования – ….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обращении содержится указание на нарушение адвокатом норм процессуального права при осуществлении видеосъемки, а также на необоснованный срыв процесса рассмотрения уголовного дела и принятие поручения в количестве заведомо большем, чем адвокат в состоянии выпол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валификационная комиссия 22.02.2017 г. дала заключение о наличии в действиях адвоката С.Д.В. нарушения норм законодательства об адвокатской деятельности и адвокатуре и Кодекса профессиональной этики адвоката, а именно: п. 1 ст. 12, п. 1 ст. 14 Кодекса профессиональной этики адвоката, выразившегося в том, что при обстоятельствах, изложенных в частном постановлении судьи Г. городского суда П. края В.Е.Л. от 21.12.2016 г., адвокат 08.12.2016 г. в период судебного разбирательства самовольно, без разрешения суда, покинул зал судебного заседания; будучи надлежащим образом уведомленным о времени и месте судебного заседания 15.12.2016 г. и 19.12.2016г. не явился в судебное заседание без уважительных причи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п. 5 п. 5 ст.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. Согласно п. 3 ст.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, в котором выражены несогласие с заключением или его поддерж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вет поступили от адвоката дополнительные объяснения, копии документов, в том числе рапорта от 19.12.2016 г., апелляционного постановления от 15.12.2016 г., частного постановления от 15.12.2016 г., ответа Прокуратуры г. Г. от 11.01.2017 г., протокола судебного заседания от 08-29 декабря 2016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в жалобу, заслушав адвоката С.Д.В., изучив поступившие и содержащиеся в материалах дисциплинарного производства документы, Совет приходит к выводу о необходимости направления дисциплинарного производства квалификационной комиссии для нового разбира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воем заключении квалификационная комиссия отметила, что </w:t>
      </w:r>
      <w:r>
        <w:rPr>
          <w:sz w:val="24"/>
          <w:szCs w:val="24"/>
        </w:rPr>
        <w:t xml:space="preserve">адвокатом был совершен дисциплинарных проступок при фактических обстоятельствах, изложенных в частном постановлении судьи Г. городского суда П. края В.Е.Л. от 21.12.2016 г. </w:t>
      </w:r>
      <w:r>
        <w:rPr>
          <w:rFonts w:eastAsia="Calibri"/>
          <w:sz w:val="24"/>
          <w:szCs w:val="24"/>
        </w:rPr>
        <w:t xml:space="preserve">Однако поступившие </w:t>
      </w:r>
      <w:r>
        <w:rPr>
          <w:sz w:val="24"/>
          <w:szCs w:val="24"/>
        </w:rPr>
        <w:t xml:space="preserve">дополнительные объяснения и копии указанных выше документов </w:t>
      </w:r>
      <w:r>
        <w:rPr>
          <w:rFonts w:eastAsia="Calibri"/>
          <w:sz w:val="24"/>
          <w:szCs w:val="24"/>
          <w:lang w:eastAsia="en-US"/>
        </w:rPr>
        <w:t xml:space="preserve">не были предметом рассмотрения квалификационной комиссии. Между тем данные документы могут иметь значение для установления квалификационной комиссией фактических обстоятельст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вязи с изложенным и на основании пп. 9 п. 3 ст. 31 Федерального закона «Об адвокатской деятельности и адвокатуре в Российской Федерации», пп. 5 п. 1 ст. 25 Кодекса профессиональной этики адвоката,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rFonts w:eastAsia="Calibri"/>
          <w:szCs w:val="24"/>
          <w:lang w:eastAsia="en-US"/>
        </w:rPr>
        <w:tab/>
        <w:t xml:space="preserve">направить дисциплинарное производство в </w:t>
      </w:r>
      <w:r>
        <w:rPr>
          <w:szCs w:val="24"/>
        </w:rPr>
        <w:t>отношении адвоката С.Д.В.</w:t>
      </w:r>
      <w:r>
        <w:rPr>
          <w:szCs w:val="24"/>
          <w:shd w:fill="FFFFFF" w:val="clear"/>
        </w:rPr>
        <w:t xml:space="preserve">, </w:t>
      </w:r>
      <w:r>
        <w:rPr>
          <w:szCs w:val="24"/>
        </w:rPr>
        <w:t>имеющего регистрационный номер ….. в реестре адвокатов Московской области,</w:t>
      </w:r>
      <w:r>
        <w:rPr>
          <w:rFonts w:eastAsia="Calibri"/>
          <w:szCs w:val="24"/>
          <w:lang w:eastAsia="en-US"/>
        </w:rPr>
        <w:t xml:space="preserve"> квалификационной комиссии для нового разбирательства.</w:t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зидент </w:t>
        <w:tab/>
        <w:tab/>
        <w:tab/>
        <w:tab/>
        <w:tab/>
        <w:tab/>
        <w:tab/>
        <w:tab/>
        <w:tab/>
        <w:t xml:space="preserve">           А.П. Галоган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Style19">
    <w:name w:val="Обычный (Интернет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56:00Z</dcterms:created>
  <dc:creator>syng@yandex.ru</dc:creator>
  <dc:description/>
  <cp:keywords/>
  <dc:language>en-US</dc:language>
  <cp:lastModifiedBy>Elona A. Gevorkyan</cp:lastModifiedBy>
  <cp:lastPrinted>2017-03-06T11:33:00Z</cp:lastPrinted>
  <dcterms:modified xsi:type="dcterms:W3CDTF">2022-04-12T09:05:00Z</dcterms:modified>
  <cp:revision>10</cp:revision>
  <dc:subject/>
  <dc:title/>
</cp:coreProperties>
</file>